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Статистическая отчетность: понятие, сущность, назначение, принципы, классификац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Законодательная база ведения учета и составления отчетности по вопросам статистик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сударственные и межгосударственные классификаторы, их характеристика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орядок, сроки представления государственной статистической отчетности и их нарушение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color w:val="000000"/>
          <w:sz w:val="28"/>
          <w:szCs w:val="28"/>
        </w:rPr>
        <w:t>Отчет о производстве продукции, выполненных работах и услугах промышленного характера: общие положения о заполнении формы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color w:val="000000"/>
          <w:sz w:val="28"/>
          <w:szCs w:val="28"/>
        </w:rPr>
        <w:t>Порядок определения объема производства потребительских товаров</w:t>
      </w:r>
    </w:p>
    <w:p>
      <w:pPr>
        <w:pStyle w:val="Normal"/>
        <w:numPr>
          <w:ilvl w:val="0"/>
          <w:numId w:val="1"/>
        </w:numPr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 готовой продукции и незавершенное производство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color w:val="000000"/>
          <w:sz w:val="28"/>
          <w:szCs w:val="28"/>
        </w:rPr>
        <w:t>Отчет о затратах на производство продукции, работ, услуг: общие положения по заполнению формы</w:t>
      </w:r>
    </w:p>
    <w:p>
      <w:pPr>
        <w:pStyle w:val="Normal"/>
        <w:numPr>
          <w:ilvl w:val="0"/>
          <w:numId w:val="1"/>
        </w:numPr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ьзовании денежных средств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 по заполнению форм государственной статистической отчетности в сельском хозяйстве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форм отчетности по земледелию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форм отчетности по животноводству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color w:val="000000"/>
          <w:sz w:val="28"/>
          <w:szCs w:val="28"/>
        </w:rPr>
        <w:t>Общие положения по заполнению форм государственной статистической отчетности по труду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color w:val="000000"/>
          <w:sz w:val="28"/>
          <w:szCs w:val="28"/>
        </w:rPr>
        <w:t>Формы первичной учетной документации по труду и их характеристика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color w:val="000000"/>
          <w:sz w:val="28"/>
          <w:szCs w:val="28"/>
        </w:rPr>
        <w:t>Основные показатели, отражаемые в государственной статистической отчетности по труду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Основные формы государственной статистической отчетности по труду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е, сущность и правовые основы инвестиционной деятель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ая статистическая отчетность по финансовым инвестици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статистическая отчетность по материальным ресурсам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аланс организации – основная форма годовой бухгалтерской отчет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02:00Z</dcterms:created>
  <dc:creator>елена</dc:creator>
  <dc:description/>
  <cp:keywords/>
  <dc:language>en-US</dc:language>
  <cp:lastModifiedBy>елена</cp:lastModifiedBy>
  <dcterms:modified xsi:type="dcterms:W3CDTF">2011-05-06T09:12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